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 Log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4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2"/>
        <w:gridCol w:w="890"/>
        <w:gridCol w:w="1169"/>
        <w:gridCol w:w="1172"/>
        <w:gridCol w:w="3742"/>
      </w:tblGrid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oduct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hannel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put Rang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solution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ption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DC-10/12</w:t>
              </w:r>
            </w:hyperlink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 to 5 V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 or 12 bits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w cost  </w:t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  <w:u w:val="none"/>
                </w:rPr>
                <w:t>more &gt;</w:t>
              </w:r>
            </w:hyperlink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DC-11</w:t>
              </w:r>
            </w:hyperlink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 to 2.5 V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or 12 bits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gh channel count  </w:t>
            </w: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  <w:u w:val="none"/>
                </w:rPr>
                <w:t>more &gt;</w:t>
              </w:r>
            </w:hyperlink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DC-16</w:t>
              </w:r>
            </w:hyperlink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±2.5 V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 bits + sign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igh resolution and accuracy  </w:t>
            </w: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  <w:u w:val="none"/>
                  <w:lang w:val="en-US"/>
                </w:rPr>
                <w:t>more &gt;</w:t>
              </w:r>
            </w:hyperlink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DC-20</w:t>
              </w:r>
            </w:hyperlink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±2.5 V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 bits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Very high resolution, differential inputs  </w:t>
            </w: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  <w:u w:val="none"/>
                  <w:lang w:val="en-US"/>
                </w:rPr>
                <w:t>more &gt;</w:t>
              </w:r>
            </w:hyperlink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DC-24</w:t>
              </w:r>
            </w:hyperlink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±2.5 V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 bits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Very high resolution, differential inputs  </w:t>
            </w: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  <w:u w:val="none"/>
                  <w:lang w:val="en-US"/>
                </w:rPr>
                <w:t>more &gt;</w:t>
              </w:r>
            </w:hyperlink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DC-40/42</w:t>
              </w:r>
            </w:hyperlink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±5 V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 or 12 bits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Low cost, bi-polar inputs  </w:t>
            </w: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  <w:u w:val="none"/>
                  <w:lang w:val="en-US"/>
                </w:rPr>
                <w:t>more &gt;</w:t>
              </w:r>
            </w:hyperlink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PT-104</w:t>
              </w:r>
            </w:hyperlink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 to 2.5 V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 bits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y high resolution  </w:t>
            </w: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  <w:u w:val="none"/>
                </w:rPr>
                <w:t>more &gt;</w:t>
              </w:r>
            </w:hyperlink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TC-08</w:t>
              </w:r>
            </w:hyperlink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±70 mV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 bits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y high resolution  </w:t>
            </w: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  <w:u w:val="none"/>
                </w:rPr>
                <w:t>more &gt;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4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6"/>
        <w:gridCol w:w="941"/>
        <w:gridCol w:w="1242"/>
        <w:gridCol w:w="1650"/>
        <w:gridCol w:w="1555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t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annels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olution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put Ranges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C Connection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  <w:t>#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10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to 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40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12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to 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42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00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50 mV to ±20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icoScope 2202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50 mV to ±20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icoScope 3000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100 mV to ±20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100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50 mV to ±20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12/3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10 mV to ±20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12/50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50 mV to ±20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12/100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50 mV to ±20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16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10 mV to ±20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T-104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to 2.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ia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16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 bits + sign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2.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ia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SERIAL TC-08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bits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60 m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ia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USB TC-08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70 m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0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2.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USB ADC-11/10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to 2.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11/10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to 2.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USB ADC-11/12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to 2.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11/12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to 2.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4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 bi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2.5 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illosco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5"/>
        <w:gridCol w:w="956"/>
        <w:gridCol w:w="1102"/>
        <w:gridCol w:w="1446"/>
        <w:gridCol w:w="1094"/>
        <w:gridCol w:w="1435"/>
        <w:gridCol w:w="906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t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annels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ndwidth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mpling Rate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olution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 Connection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ice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40</w:t>
              </w:r>
            </w:hyperlink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kHz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kS/s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£69.00</w:t>
              <w:br/>
              <w:t>$130.80*</w:t>
              <w:br/>
              <w:t xml:space="preserve">€101.09* 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42</w:t>
              </w:r>
            </w:hyperlink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5 kHz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 kS/s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£95.00</w:t>
              <w:br/>
              <w:t>$180.08*</w:t>
              <w:br/>
              <w:t xml:space="preserve">€139.18* 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icoScope 2104</w:t>
              </w:r>
            </w:hyperlink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MHz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MS/s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£125.00</w:t>
              <w:br/>
              <w:t>$236.95*</w:t>
              <w:br/>
              <w:t xml:space="preserve">€183.12* 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icoScope 2105</w:t>
              </w:r>
            </w:hyperlink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 MHz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MS/s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£199.00</w:t>
              <w:br/>
              <w:t>$377.22*</w:t>
              <w:br/>
              <w:t xml:space="preserve">€291.54* 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100</w:t>
              </w:r>
            </w:hyperlink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kHz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kS/s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£299.00</w:t>
              <w:br/>
              <w:t>$566.78*</w:t>
              <w:br/>
              <w:t xml:space="preserve">€438.04* 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icoScope 2202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MHz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MS/s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£199.00</w:t>
              <w:br/>
              <w:t>$377.22*</w:t>
              <w:br/>
              <w:t xml:space="preserve">€291.54*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6"/>
        <w:gridCol w:w="927"/>
        <w:gridCol w:w="1070"/>
        <w:gridCol w:w="1244"/>
        <w:gridCol w:w="1559"/>
        <w:gridCol w:w="1062"/>
        <w:gridCol w:w="1296"/>
      </w:tblGrid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t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annels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ndwidth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mpling Rate</w:t>
              <w:br/>
              <w:t>(real time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mpling Rate</w:t>
              <w:br/>
              <w:t>(repetitive signals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olution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 Connection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icoScope 2202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MHz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MS/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icoScope 3224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MHz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MS/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icoScope 3424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MHz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MS/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00/20</w:t>
              </w:r>
            </w:hyperlink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MHz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MS/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00/50</w:t>
              </w:r>
            </w:hyperlink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 MHz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MS/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icoScope 3204</w:t>
              </w:r>
            </w:hyperlink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MHz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MS/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 GS/s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12/50</w:t>
              </w:r>
            </w:hyperlink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 MHz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MS/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GS/s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00/100</w:t>
              </w:r>
            </w:hyperlink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MHz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MS/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DC-212/100</w:t>
              </w:r>
            </w:hyperlink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MHz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MS/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GS/s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 bi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llel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icoScope 3205</w:t>
              </w:r>
            </w:hyperlink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MHz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MS/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GS/s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PicoScope 3206</w:t>
              </w:r>
            </w:hyperlink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MHz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MS/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GS/s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bit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me baso en esta pagina es mejor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picotech.com/order.html" \l "automot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icotech.com/order.html#automotive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otare los productos que no se donde chingados colocar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">
    <w:name w:val="nav"/>
    <w:basedOn w:val="Normal"/>
    <w:qFormat/>
    <w:pPr>
      <w:spacing w:before="72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otech.com/low-cost-data-loggers.html" TargetMode="External"/><Relationship Id="rId3" Type="http://schemas.openxmlformats.org/officeDocument/2006/relationships/hyperlink" Target="http://www.picotech.com/low-cost-data-loggers.html" TargetMode="External"/><Relationship Id="rId4" Type="http://schemas.openxmlformats.org/officeDocument/2006/relationships/hyperlink" Target="http://www.picotech.com/data-acquisition.html" TargetMode="External"/><Relationship Id="rId5" Type="http://schemas.openxmlformats.org/officeDocument/2006/relationships/hyperlink" Target="http://www.picotech.com/data-acquisition.html" TargetMode="External"/><Relationship Id="rId6" Type="http://schemas.openxmlformats.org/officeDocument/2006/relationships/hyperlink" Target="http://www.picotech.com/high-resolution.html" TargetMode="External"/><Relationship Id="rId7" Type="http://schemas.openxmlformats.org/officeDocument/2006/relationships/hyperlink" Target="http://www.picotech.com/high-resolution.html" TargetMode="External"/><Relationship Id="rId8" Type="http://schemas.openxmlformats.org/officeDocument/2006/relationships/hyperlink" Target="http://www.picotech.com/precision-data-acquisition.html" TargetMode="External"/><Relationship Id="rId9" Type="http://schemas.openxmlformats.org/officeDocument/2006/relationships/hyperlink" Target="http://www.picotech.com/precision-data-acquisition.html" TargetMode="External"/><Relationship Id="rId10" Type="http://schemas.openxmlformats.org/officeDocument/2006/relationships/hyperlink" Target="http://www.picotech.com/precision-data-acquisition.html" TargetMode="External"/><Relationship Id="rId11" Type="http://schemas.openxmlformats.org/officeDocument/2006/relationships/hyperlink" Target="http://www.picotech.com/precision-data-acquisition.html" TargetMode="External"/><Relationship Id="rId12" Type="http://schemas.openxmlformats.org/officeDocument/2006/relationships/hyperlink" Target="http://www.picotech.com/40_42_100.html" TargetMode="External"/><Relationship Id="rId13" Type="http://schemas.openxmlformats.org/officeDocument/2006/relationships/hyperlink" Target="http://www.picotech.com/40_42_100.html" TargetMode="External"/><Relationship Id="rId14" Type="http://schemas.openxmlformats.org/officeDocument/2006/relationships/hyperlink" Target="http://www.picotech.com/pt100.html" TargetMode="External"/><Relationship Id="rId15" Type="http://schemas.openxmlformats.org/officeDocument/2006/relationships/hyperlink" Target="http://www.picotech.com/pt100.html" TargetMode="External"/><Relationship Id="rId16" Type="http://schemas.openxmlformats.org/officeDocument/2006/relationships/hyperlink" Target="http://www.picotech.com/thermocouple.html" TargetMode="External"/><Relationship Id="rId17" Type="http://schemas.openxmlformats.org/officeDocument/2006/relationships/hyperlink" Target="http://www.picotech.com/thermocouple.html" TargetMode="External"/><Relationship Id="rId18" Type="http://schemas.openxmlformats.org/officeDocument/2006/relationships/hyperlink" Target="http://www.picotech.com/low-cost-data-loggers.html" TargetMode="External"/><Relationship Id="rId19" Type="http://schemas.openxmlformats.org/officeDocument/2006/relationships/hyperlink" Target="http://www.picotech.com/40_42_100.html" TargetMode="External"/><Relationship Id="rId20" Type="http://schemas.openxmlformats.org/officeDocument/2006/relationships/hyperlink" Target="http://www.picotech.com/low-cost-data-loggers.html" TargetMode="External"/><Relationship Id="rId21" Type="http://schemas.openxmlformats.org/officeDocument/2006/relationships/hyperlink" Target="http://www.picotech.com/40_42_100.html" TargetMode="External"/><Relationship Id="rId22" Type="http://schemas.openxmlformats.org/officeDocument/2006/relationships/hyperlink" Target="http://www.picotech.com/200.html" TargetMode="External"/><Relationship Id="rId23" Type="http://schemas.openxmlformats.org/officeDocument/2006/relationships/hyperlink" Target="http://www.picotech.com/picoscope-2202.html" TargetMode="External"/><Relationship Id="rId24" Type="http://schemas.openxmlformats.org/officeDocument/2006/relationships/hyperlink" Target="http://www.picotech.com/picoscope-3000.html" TargetMode="External"/><Relationship Id="rId25" Type="http://schemas.openxmlformats.org/officeDocument/2006/relationships/hyperlink" Target="http://www.picotech.com/40_42_100.html" TargetMode="External"/><Relationship Id="rId26" Type="http://schemas.openxmlformats.org/officeDocument/2006/relationships/hyperlink" Target="http://www.picotech.com/212_6.html" TargetMode="External"/><Relationship Id="rId27" Type="http://schemas.openxmlformats.org/officeDocument/2006/relationships/hyperlink" Target="http://www.picotech.com/pc_oscilloscope.html" TargetMode="External"/><Relationship Id="rId28" Type="http://schemas.openxmlformats.org/officeDocument/2006/relationships/hyperlink" Target="http://www.picotech.com/pc_oscilloscope.html" TargetMode="External"/><Relationship Id="rId29" Type="http://schemas.openxmlformats.org/officeDocument/2006/relationships/hyperlink" Target="http://www.picotech.com/212_6.html" TargetMode="External"/><Relationship Id="rId30" Type="http://schemas.openxmlformats.org/officeDocument/2006/relationships/hyperlink" Target="http://www.picotech.com/pt100.html" TargetMode="External"/><Relationship Id="rId31" Type="http://schemas.openxmlformats.org/officeDocument/2006/relationships/hyperlink" Target="http://www.picotech.com/high-resolution.html" TargetMode="External"/><Relationship Id="rId32" Type="http://schemas.openxmlformats.org/officeDocument/2006/relationships/hyperlink" Target="http://www.picotech.com/tc08-serial.html" TargetMode="External"/><Relationship Id="rId33" Type="http://schemas.openxmlformats.org/officeDocument/2006/relationships/hyperlink" Target="http://www.picotech.com/thermocouple.html" TargetMode="External"/><Relationship Id="rId34" Type="http://schemas.openxmlformats.org/officeDocument/2006/relationships/hyperlink" Target="http://www.picotech.com/precision-data-acquisition.html" TargetMode="External"/><Relationship Id="rId35" Type="http://schemas.openxmlformats.org/officeDocument/2006/relationships/hyperlink" Target="http://www.picotech.com/data-acquisition.html" TargetMode="External"/><Relationship Id="rId36" Type="http://schemas.openxmlformats.org/officeDocument/2006/relationships/hyperlink" Target="http://www.picotech.com/data-acquisition.html" TargetMode="External"/><Relationship Id="rId37" Type="http://schemas.openxmlformats.org/officeDocument/2006/relationships/hyperlink" Target="http://www.picotech.com/data-acquisition.html" TargetMode="External"/><Relationship Id="rId38" Type="http://schemas.openxmlformats.org/officeDocument/2006/relationships/hyperlink" Target="http://www.picotech.com/data-acquisition.html" TargetMode="External"/><Relationship Id="rId39" Type="http://schemas.openxmlformats.org/officeDocument/2006/relationships/hyperlink" Target="http://www.picotech.com/precision-data-acquisition.html" TargetMode="External"/><Relationship Id="rId40" Type="http://schemas.openxmlformats.org/officeDocument/2006/relationships/hyperlink" Target="http://www.picotech.com/single-channel-oscilloscope.html" TargetMode="External"/><Relationship Id="rId41" Type="http://schemas.openxmlformats.org/officeDocument/2006/relationships/hyperlink" Target="http://www.picotech.com/single-channel-oscilloscope.html" TargetMode="External"/><Relationship Id="rId42" Type="http://schemas.openxmlformats.org/officeDocument/2006/relationships/hyperlink" Target="http://www.picotech.com/handheld-oscilloscope.html" TargetMode="External"/><Relationship Id="rId43" Type="http://schemas.openxmlformats.org/officeDocument/2006/relationships/hyperlink" Target="http://www.picotech.com/handheld-oscilloscope.html" TargetMode="External"/><Relationship Id="rId44" Type="http://schemas.openxmlformats.org/officeDocument/2006/relationships/hyperlink" Target="http://www.picotech.com/pc-based-oscilloscope.html" TargetMode="External"/><Relationship Id="rId45" Type="http://schemas.openxmlformats.org/officeDocument/2006/relationships/hyperlink" Target="http://www.picotech.com/picoscope-2202.html" TargetMode="External"/><Relationship Id="rId46" Type="http://schemas.openxmlformats.org/officeDocument/2006/relationships/hyperlink" Target="http://www.picotech.com/picoscope-2202.html" TargetMode="External"/><Relationship Id="rId47" Type="http://schemas.openxmlformats.org/officeDocument/2006/relationships/hyperlink" Target="http://www.picotech.com/pc-scope.html" TargetMode="External"/><Relationship Id="rId48" Type="http://schemas.openxmlformats.org/officeDocument/2006/relationships/hyperlink" Target="http://www.picotech.com/4-channel-oscilloscope.html" TargetMode="External"/><Relationship Id="rId49" Type="http://schemas.openxmlformats.org/officeDocument/2006/relationships/hyperlink" Target="http://www.picotech.com/pc_based_oscilloscope.html" TargetMode="External"/><Relationship Id="rId50" Type="http://schemas.openxmlformats.org/officeDocument/2006/relationships/hyperlink" Target="http://www.picotech.com/pc_based_oscilloscope.html" TargetMode="External"/><Relationship Id="rId51" Type="http://schemas.openxmlformats.org/officeDocument/2006/relationships/hyperlink" Target="http://www.picotech.com/picoscope-3000.html" TargetMode="External"/><Relationship Id="rId52" Type="http://schemas.openxmlformats.org/officeDocument/2006/relationships/hyperlink" Target="http://www.picotech.com/pc_oscilloscope.html" TargetMode="External"/><Relationship Id="rId53" Type="http://schemas.openxmlformats.org/officeDocument/2006/relationships/hyperlink" Target="http://www.picotech.com/pc_based_oscilloscope.html" TargetMode="External"/><Relationship Id="rId54" Type="http://schemas.openxmlformats.org/officeDocument/2006/relationships/hyperlink" Target="http://www.picotech.com/pc_oscilloscope.html" TargetMode="External"/><Relationship Id="rId55" Type="http://schemas.openxmlformats.org/officeDocument/2006/relationships/hyperlink" Target="http://www.picotech.com/picoscope-3000.html" TargetMode="External"/><Relationship Id="rId56" Type="http://schemas.openxmlformats.org/officeDocument/2006/relationships/hyperlink" Target="http://www.picotech.com/picoscope-3000.html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2:34:00Z</dcterms:created>
  <dc:creator>COMPUTEO</dc:creator>
  <dc:description/>
  <dc:language>en-US</dc:language>
  <cp:lastModifiedBy>COMPUTEO</cp:lastModifiedBy>
  <dcterms:modified xsi:type="dcterms:W3CDTF">2006-05-18T23:28:00Z</dcterms:modified>
  <cp:revision>4</cp:revision>
  <dc:subject/>
  <dc:title>Data Logres</dc:title>
</cp:coreProperties>
</file>