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"/>
        <w:gridCol w:w="3352"/>
        <w:gridCol w:w="348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t No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oduct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0" w:name="PP036"/>
            <w:r>
              <w:rPr>
                <w:rFonts w:cs="Arial" w:ascii="Verdana" w:hAnsi="Verdana"/>
                <w:color w:val="000000"/>
                <w:sz w:val="16"/>
                <w:szCs w:val="16"/>
              </w:rPr>
              <w:t>PP036</w:t>
            </w:r>
            <w:bookmarkEnd w:id="0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ADC-40 Oscilloscope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1" w:name="PP036SO"/>
            <w:r>
              <w:rPr>
                <w:rFonts w:cs="Arial" w:ascii="Verdana" w:hAnsi="Verdana"/>
                <w:color w:val="000000"/>
                <w:sz w:val="16"/>
                <w:szCs w:val="16"/>
              </w:rPr>
              <w:t>PP036SO</w:t>
            </w:r>
            <w:bookmarkEnd w:id="1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ADC-40 Oscilloscope + scope probe *Save £5 *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2" w:name="PP038"/>
            <w:r>
              <w:rPr>
                <w:rFonts w:cs="Arial" w:ascii="Verdana" w:hAnsi="Verdana"/>
                <w:color w:val="000000"/>
                <w:sz w:val="16"/>
                <w:szCs w:val="16"/>
              </w:rPr>
              <w:t>PP038</w:t>
            </w:r>
            <w:bookmarkEnd w:id="2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ADC-42 Oscilloscope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3" w:name="PP010"/>
            <w:r>
              <w:rPr>
                <w:rFonts w:cs="Arial" w:ascii="Verdana" w:hAnsi="Verdana"/>
                <w:color w:val="000000"/>
                <w:sz w:val="16"/>
                <w:szCs w:val="16"/>
              </w:rPr>
              <w:t>PP010</w:t>
            </w:r>
            <w:bookmarkEnd w:id="3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ADC-100 Oscilloscope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4" w:name="CC004"/>
            <w:r>
              <w:rPr>
                <w:rFonts w:cs="Arial" w:ascii="Verdana" w:hAnsi="Verdana"/>
                <w:color w:val="000000"/>
                <w:sz w:val="16"/>
                <w:szCs w:val="16"/>
              </w:rPr>
              <w:t>CC004</w:t>
            </w:r>
            <w:bookmarkEnd w:id="4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  <w:lang w:val="en-US"/>
                </w:rPr>
                <w:t>Calibration certificate for the ADC-100 oscilloscope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bookmarkStart w:id="5" w:name="PP025E"/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PP025E</w:t>
            </w:r>
            <w:bookmarkEnd w:id="5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ADC-200/20 Oscilloscope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6" w:name="PP028E"/>
            <w:r>
              <w:rPr>
                <w:rFonts w:cs="Arial" w:ascii="Verdana" w:hAnsi="Verdana"/>
                <w:color w:val="000000"/>
                <w:sz w:val="16"/>
                <w:szCs w:val="16"/>
              </w:rPr>
              <w:t>PP028E</w:t>
            </w:r>
            <w:bookmarkEnd w:id="6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ADC-200/50 Oscilloscope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7" w:name="PP049E"/>
            <w:r>
              <w:rPr>
                <w:rFonts w:cs="Arial" w:ascii="Verdana" w:hAnsi="Verdana"/>
                <w:color w:val="000000"/>
                <w:sz w:val="16"/>
                <w:szCs w:val="16"/>
              </w:rPr>
              <w:t>PP049E</w:t>
            </w:r>
            <w:bookmarkEnd w:id="7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ADC-200/100 Oscilloscope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8" w:name="PP108E"/>
            <w:r>
              <w:rPr>
                <w:rFonts w:cs="Arial" w:ascii="Verdana" w:hAnsi="Verdana"/>
                <w:color w:val="000000"/>
                <w:sz w:val="16"/>
                <w:szCs w:val="16"/>
              </w:rPr>
              <w:t>PP108E</w:t>
            </w:r>
            <w:bookmarkEnd w:id="8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 xml:space="preserve">ADC-212/3 Oscilloscope </w:t>
              </w:r>
            </w:hyperlink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9" w:name="PP180E"/>
            <w:r>
              <w:rPr>
                <w:rFonts w:cs="Arial" w:ascii="Verdana" w:hAnsi="Verdana"/>
                <w:color w:val="000000"/>
                <w:sz w:val="16"/>
                <w:szCs w:val="16"/>
              </w:rPr>
              <w:t>PP180E</w:t>
            </w:r>
            <w:bookmarkEnd w:id="9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ADC-212/50 Oscilloscope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10" w:name="PP183E"/>
            <w:r>
              <w:rPr>
                <w:rFonts w:cs="Arial" w:ascii="Verdana" w:hAnsi="Verdana"/>
                <w:color w:val="000000"/>
                <w:sz w:val="16"/>
                <w:szCs w:val="16"/>
              </w:rPr>
              <w:t>PP183E</w:t>
            </w:r>
            <w:bookmarkEnd w:id="10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ADC-212/100 Oscilloscope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11" w:name="PP109E"/>
            <w:r>
              <w:rPr>
                <w:rFonts w:cs="Arial" w:ascii="Verdana" w:hAnsi="Verdana"/>
                <w:color w:val="000000"/>
                <w:sz w:val="16"/>
                <w:szCs w:val="16"/>
              </w:rPr>
              <w:t>PP109E</w:t>
            </w:r>
            <w:bookmarkEnd w:id="11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ADC-216 Oscilloscope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12" w:name="CC005"/>
            <w:r>
              <w:rPr>
                <w:rFonts w:cs="Arial" w:ascii="Verdana" w:hAnsi="Verdana"/>
                <w:color w:val="000000"/>
                <w:sz w:val="16"/>
                <w:szCs w:val="16"/>
              </w:rPr>
              <w:t>CC005</w:t>
            </w:r>
            <w:bookmarkEnd w:id="12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  <w:lang w:val="en-US"/>
                </w:rPr>
                <w:t>Calibration certificate for ADC-2xx oscilloscopes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13" w:name="PS000"/>
            <w:r>
              <w:rPr>
                <w:rFonts w:cs="Arial" w:ascii="Verdana" w:hAnsi="Verdana"/>
                <w:color w:val="000000"/>
                <w:sz w:val="16"/>
                <w:szCs w:val="16"/>
              </w:rPr>
              <w:t>PS000</w:t>
            </w:r>
            <w:bookmarkEnd w:id="13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  <w:lang w:val="en-US"/>
                </w:rPr>
                <w:t>PicoScope 320x/ADC-2xx replacement mains power supply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14" w:name="PP317"/>
            <w:r>
              <w:rPr>
                <w:rFonts w:cs="Arial" w:ascii="Verdana" w:hAnsi="Verdana"/>
                <w:color w:val="000000"/>
                <w:sz w:val="16"/>
                <w:szCs w:val="16"/>
              </w:rPr>
              <w:t>PP317</w:t>
            </w:r>
            <w:bookmarkEnd w:id="14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PicoScope 2104 Handheld Oscilloscope (PS-2104)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15" w:name="PP315"/>
            <w:r>
              <w:rPr>
                <w:rFonts w:cs="Arial" w:ascii="Verdana" w:hAnsi="Verdana"/>
                <w:color w:val="000000"/>
                <w:sz w:val="16"/>
                <w:szCs w:val="16"/>
              </w:rPr>
              <w:t>PP315</w:t>
            </w:r>
            <w:bookmarkEnd w:id="15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PicoScope 2105 Handheld Oscilloscope (PS-2105)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16" w:name="PP296"/>
            <w:r>
              <w:rPr>
                <w:rFonts w:cs="Arial" w:ascii="Verdana" w:hAnsi="Verdana"/>
                <w:color w:val="000000"/>
                <w:sz w:val="16"/>
                <w:szCs w:val="16"/>
              </w:rPr>
              <w:t>PP296</w:t>
            </w:r>
            <w:bookmarkEnd w:id="16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PicoScope 2202 Oscilloscope (PS-2202)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17" w:name="PP255X"/>
            <w:r>
              <w:rPr>
                <w:rFonts w:cs="Arial" w:ascii="Verdana" w:hAnsi="Verdana"/>
                <w:color w:val="000000"/>
                <w:sz w:val="16"/>
                <w:szCs w:val="16"/>
              </w:rPr>
              <w:t>PP255X</w:t>
            </w:r>
            <w:bookmarkEnd w:id="17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PicoScope 3204 Oscilloscope (PS-3204)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18" w:name="PP256X"/>
            <w:r>
              <w:rPr>
                <w:rFonts w:cs="Arial" w:ascii="Verdana" w:hAnsi="Verdana"/>
                <w:color w:val="000000"/>
                <w:sz w:val="16"/>
                <w:szCs w:val="16"/>
              </w:rPr>
              <w:t>PP256X</w:t>
            </w:r>
            <w:bookmarkEnd w:id="18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PicoScope 3205 Oscilloscope (PS-3205)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19" w:name="PP257X"/>
            <w:r>
              <w:rPr>
                <w:rFonts w:cs="Arial" w:ascii="Verdana" w:hAnsi="Verdana"/>
                <w:color w:val="000000"/>
                <w:sz w:val="16"/>
                <w:szCs w:val="16"/>
              </w:rPr>
              <w:t>PP257X</w:t>
            </w:r>
            <w:bookmarkEnd w:id="19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PicoScope 3206 Oscilloscope (PS-3206)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20" w:name="PP300"/>
            <w:r>
              <w:rPr>
                <w:rFonts w:cs="Arial" w:ascii="Verdana" w:hAnsi="Verdana"/>
                <w:color w:val="000000"/>
                <w:sz w:val="16"/>
                <w:szCs w:val="16"/>
              </w:rPr>
              <w:t>PP300</w:t>
            </w:r>
            <w:bookmarkEnd w:id="20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PicoScope 3224 Oscilloscope (PS-3224)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21" w:name="PP298"/>
            <w:r>
              <w:rPr>
                <w:rFonts w:cs="Arial" w:ascii="Verdana" w:hAnsi="Verdana"/>
                <w:color w:val="000000"/>
                <w:sz w:val="16"/>
                <w:szCs w:val="16"/>
              </w:rPr>
              <w:t>PP298</w:t>
            </w:r>
            <w:bookmarkEnd w:id="21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</w:rPr>
                <w:t>PicoScope 3424 Oscilloscope (PS-3424)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bookmarkStart w:id="22" w:name="CC017"/>
            <w:r>
              <w:rPr>
                <w:rFonts w:cs="Arial" w:ascii="Verdana" w:hAnsi="Verdana"/>
                <w:color w:val="000000"/>
                <w:sz w:val="16"/>
                <w:szCs w:val="16"/>
              </w:rPr>
              <w:t>CC017</w:t>
            </w:r>
            <w:bookmarkEnd w:id="22"/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none"/>
                  <w:lang w:val="en-US"/>
                </w:rPr>
                <w:t>Calibration certificate for PS-2000 and PS-3000 series oscilloscopes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o se encuentra imagen ni de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encuentra imagen ni de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encuentra imagen ni de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se encuentra imagen ni descrip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otech.com/single-channel-oscilloscope.html" TargetMode="External"/><Relationship Id="rId3" Type="http://schemas.openxmlformats.org/officeDocument/2006/relationships/hyperlink" Target="http://www.picotech.com/single-channel-oscilloscope.html" TargetMode="External"/><Relationship Id="rId4" Type="http://schemas.openxmlformats.org/officeDocument/2006/relationships/hyperlink" Target="http://www.picotech.com/single-channel-oscilloscope.html" TargetMode="External"/><Relationship Id="rId5" Type="http://schemas.openxmlformats.org/officeDocument/2006/relationships/hyperlink" Target="http://www.picotech.com/pc-based-oscilloscope.html" TargetMode="External"/><Relationship Id="rId6" Type="http://schemas.openxmlformats.org/officeDocument/2006/relationships/hyperlink" Target="http://www.picotech.com/order.html" TargetMode="External"/><Relationship Id="rId7" Type="http://schemas.openxmlformats.org/officeDocument/2006/relationships/hyperlink" Target="http://www.picotech.com/200.html" TargetMode="External"/><Relationship Id="rId8" Type="http://schemas.openxmlformats.org/officeDocument/2006/relationships/hyperlink" Target="http://www.picotech.com/200.html" TargetMode="External"/><Relationship Id="rId9" Type="http://schemas.openxmlformats.org/officeDocument/2006/relationships/hyperlink" Target="http://www.picotech.com/200.html" TargetMode="External"/><Relationship Id="rId10" Type="http://schemas.openxmlformats.org/officeDocument/2006/relationships/hyperlink" Target="http://www.picotech.com/212_6.html" TargetMode="External"/><Relationship Id="rId11" Type="http://schemas.openxmlformats.org/officeDocument/2006/relationships/hyperlink" Target="http://www.picotech.com/pc_oscilloscope.html" TargetMode="External"/><Relationship Id="rId12" Type="http://schemas.openxmlformats.org/officeDocument/2006/relationships/hyperlink" Target="http://www.picotech.com/pc_oscilloscope.html" TargetMode="External"/><Relationship Id="rId13" Type="http://schemas.openxmlformats.org/officeDocument/2006/relationships/hyperlink" Target="http://www.picotech.com/212_6.html" TargetMode="External"/><Relationship Id="rId14" Type="http://schemas.openxmlformats.org/officeDocument/2006/relationships/hyperlink" Target="http://www.picotech.com/order.html" TargetMode="External"/><Relationship Id="rId15" Type="http://schemas.openxmlformats.org/officeDocument/2006/relationships/hyperlink" Target="http://www.picotech.com/order.html" TargetMode="External"/><Relationship Id="rId16" Type="http://schemas.openxmlformats.org/officeDocument/2006/relationships/hyperlink" Target="http://www.picotech.com/handheld-oscilloscope.html" TargetMode="External"/><Relationship Id="rId17" Type="http://schemas.openxmlformats.org/officeDocument/2006/relationships/hyperlink" Target="http://www.picotech.com/handheld-oscilloscope.html" TargetMode="External"/><Relationship Id="rId18" Type="http://schemas.openxmlformats.org/officeDocument/2006/relationships/hyperlink" Target="http://www.picotech.com/picoscope-2202.html" TargetMode="External"/><Relationship Id="rId19" Type="http://schemas.openxmlformats.org/officeDocument/2006/relationships/hyperlink" Target="http://www.picotech.com/picoscope-3000.html" TargetMode="External"/><Relationship Id="rId20" Type="http://schemas.openxmlformats.org/officeDocument/2006/relationships/hyperlink" Target="http://www.picotech.com/picoscope-3000.html" TargetMode="External"/><Relationship Id="rId21" Type="http://schemas.openxmlformats.org/officeDocument/2006/relationships/hyperlink" Target="http://www.picotech.com/picoscope-3000.html" TargetMode="External"/><Relationship Id="rId22" Type="http://schemas.openxmlformats.org/officeDocument/2006/relationships/hyperlink" Target="http://www.picotech.com/pc-scope.html" TargetMode="External"/><Relationship Id="rId23" Type="http://schemas.openxmlformats.org/officeDocument/2006/relationships/hyperlink" Target="http://www.picotech.com/4-channel-oscilloscope.html" TargetMode="External"/><Relationship Id="rId24" Type="http://schemas.openxmlformats.org/officeDocument/2006/relationships/hyperlink" Target="http://www.picotech.com/order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34:00Z</dcterms:created>
  <dc:creator>COMPUTEO</dc:creator>
  <dc:description/>
  <dc:language>en-US</dc:language>
  <cp:lastModifiedBy>COMPUTEO</cp:lastModifiedBy>
  <dcterms:modified xsi:type="dcterms:W3CDTF">2006-05-19T22:26:00Z</dcterms:modified>
  <cp:revision>2</cp:revision>
  <dc:subject/>
  <dc:title>Cat No</dc:title>
</cp:coreProperties>
</file>